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cs="Times Roman Tojik"/>
          <w:b/>
          <w:b/>
          <w:bCs/>
          <w:caps/>
        </w:rPr>
      </w:pPr>
      <w:r>
        <w:rPr>
          <w:rFonts w:cs="Times Roman Tojik"/>
          <w:b/>
          <w:bCs/>
          <w:caps/>
        </w:rPr>
        <w:t>Қиссаи Ҳиндустон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Roman Tojik"/>
        </w:rPr>
        <w:t>(Силсилаи шеърҳо)</w:t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b/>
          <w:b/>
          <w:bCs/>
          <w:caps/>
        </w:rPr>
      </w:pPr>
      <w:r>
        <w:rPr>
          <w:rFonts w:cs="Times Roman Tojik"/>
          <w:b/>
          <w:bCs/>
          <w:caps/>
        </w:rPr>
        <w:t>БОЗГАШТ</w:t>
      </w:r>
    </w:p>
    <w:p>
      <w:pPr>
        <w:pStyle w:val="Normal"/>
        <w:autoSpaceDE w:val="false"/>
        <w:ind w:hanging="0"/>
        <w:jc w:val="center"/>
        <w:rPr>
          <w:rFonts w:cs="Times Roman Tojik"/>
          <w:b/>
          <w:b/>
          <w:bCs/>
          <w:caps/>
        </w:rPr>
      </w:pPr>
      <w:r>
        <w:rPr>
          <w:rFonts w:cs="Times Roman Tojik"/>
          <w:b/>
          <w:bCs/>
          <w:caps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ун ниҳодам пои худро бар сари хоки Ват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рҳо бӯсидам аз рухсораи поки Ват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уддате будам агарчи дур, аммо ёди 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вазонидам ба сар боди фараҳноки Вата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ешро мебинам акнун боз дар оғӯши ӯ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з мехонам суруди тозае дар гӯши ӯ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з мегирам нафас ман аз ҳавои беғубо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з менӯшам ман об аз чашмаи пурҷӯши ӯ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одам, аммо мехӯрам ғамҳои халқи дигар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назар меоварам тороҷгашта кишваре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алқи ҳиндуи ситамкашро расон аз мо сало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Эй суруди ман, агар дорӣ ту ҳам болу паре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н аминам, мерасад ҳар як садои мо ба ӯ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як овози пур аз меҳру вафои мо ба ӯ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ӯҳсорон ҳеҷ натвонанд садди раҳ шав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барад бӯи муаттарро ҳавои мо ба ӯ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cs="SchoolBookTojik"/>
          <w:i/>
          <w:i/>
          <w:iCs/>
          <w:sz w:val="22"/>
          <w:szCs w:val="22"/>
        </w:rPr>
      </w:pPr>
      <w:r>
        <w:rPr>
          <w:rFonts w:cs="SchoolBookTojik"/>
          <w:i/>
          <w:iCs/>
          <w:sz w:val="22"/>
          <w:szCs w:val="22"/>
        </w:rPr>
        <w:t>1947</w:t>
      </w:r>
    </w:p>
    <w:p>
      <w:pPr>
        <w:pStyle w:val="Normal"/>
        <w:autoSpaceDE w:val="false"/>
        <w:ind w:hanging="0"/>
        <w:jc w:val="center"/>
        <w:rPr>
          <w:rFonts w:cs="Times Roman Tojik"/>
          <w:i/>
          <w:i/>
          <w:iCs/>
          <w:caps/>
          <w:sz w:val="22"/>
          <w:szCs w:val="22"/>
        </w:rPr>
      </w:pPr>
      <w:r>
        <w:rPr>
          <w:rFonts w:cs="Times Roman Tojik"/>
          <w:i/>
          <w:iCs/>
          <w:cap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ҚИССАИ ҲИНДУСТОН</w:t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Times Roman Tojik"/>
          <w:i/>
          <w:iCs/>
        </w:rPr>
        <w:t>Аз аҳолии Ҳиндустон 60.000.000 нафар ба кастаи “нафратзадагон” тааллуқ доранд.</w:t>
      </w:r>
    </w:p>
    <w:p>
      <w:pPr>
        <w:pStyle w:val="Normal"/>
        <w:autoSpaceDE w:val="false"/>
        <w:ind w:hanging="0"/>
        <w:rPr>
          <w:rFonts w:cs="SchoolBookTojik"/>
          <w:i/>
          <w:i/>
          <w:iCs/>
          <w:sz w:val="22"/>
          <w:szCs w:val="22"/>
        </w:rPr>
      </w:pPr>
      <w:r>
        <w:rPr>
          <w:rFonts w:cs="SchoolBookTojik"/>
          <w:i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ро рӯзе ҳикоят кард боб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бишнав, ҷони бобо, қиссаеро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Замоне буд берун аз Самарқанд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чашми кас намоён кулбае ч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 он манзил, ки дур аз дигарон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хавҳоро ҷудоӣ як макон 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еафтод онҳоро гузоре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 аз ёре, на аз хешу таборе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медиданд рӯзу рӯшно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унё ғайри хорию гадо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хав мегашт рӯзе гар намоё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ӯ пиру ҷавон мешуд гурез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еша аз халоиқ дур мегаш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исли зиндаи даргӯр мегаш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ӯро касе медид дар ро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фиқи хешро мекард ого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, эй ҷӯра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>Ба атрофат назар ку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Махав омад, махав омад, ҳазар кун”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хавкоса гаҳе дар дасти миски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абар медод бо овози ғамги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: “Эй озодкас, бигрез аз м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рас ҳарги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>нарас ҳаргиз махавро!”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Ту дигар дар Самарқанд ин чунин кас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бинию нахоҳӣ дид аз ин пас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нун ман худ бигӯям баччагон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икоятҳои ғамноки ҷаҳонро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индустон сафар кардам замоне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н аз ин кишвари чун бӯстоне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дидам дар паси кӯҳи Ҳимолой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Замини сабзи зебое саропой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чи ганҷҳояш пурбаҳоя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Валекин мардумони он гадоя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гӯям ман дар ин як шеъри кӯтоҳ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ҳар чизе ки мо гаштем огоҳ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гӯям ман на аз ҷодугаронаш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 аз чашмони тарсодухтарона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аз осорҳои мармарина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аз мумтозҳои нозанина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аз раққосаи товусхиромаш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 аз овозхони хушкалома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аз оҳуи кӯҳии раманд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аз кабки ғазалхони паранд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аз фили сафеди кӯҳвора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аз ғоратгарони киштзора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аз рикшу на аз ҳиндуи бадбах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аз оғову давлатманди дилсах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аз бабру паланги даҳшатанге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аз хашму адоватҳои хунрез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икоят мекунам бо қалби пуршӯ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ёти мардумони зиндадаргӯ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и қабри онҳо гул нарӯя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рӯяд, касе онро набӯя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олам касби онҳо ҷойрӯби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қат занбаркашию сангкӯби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урӯ бар зери конҳо муфт рафт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нохун оҳану пӯлод суфт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зор алфози бад ноҳақ шунид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Лабони хеш бо дандон газида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ӣ нуқсон дорад ин мардум, ки ин с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дорад қадру қимат мисли инсон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дорад иллате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>Зулми замон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уд онро ба бадбахтӣ равон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гар ин каста авлоди башар не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аз ӯ дигаронро ҷуз ҳазар нест?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гар ин расм як расми қадим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гар чӯхра гунаҳкори азим аст?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ӯ монад қадам гар дар хиёб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аҳманро кунад хотирпареш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ӯ гӯянд, ки “Эй марди дарве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лидӣ ту, палидӣ ту, наё пеш!”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аманро дар миён як ресмоне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ин аз бандагӣ ӯро нишоне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аҳманро фитад гар сояи ӯ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ояд шустушӯяш дояи ӯ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амар гирад агар дасти трамвай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заромез гӯяндаш, ки “Ҳай! Ҳай!”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зорон сол боз ин турфа марду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ҳаққи зиндагонӣ гашта маҳру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ин оину ин расми хабис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ро розист лорди англисӣ?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улки ношиносе бо рафиқ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дам як моҳ мисли дӯст меҳм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се бо ман дар он ҷо рӯ ба рӯ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ҷону дил шарики гуфтугӯ ш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аро сар то по ларзиду наншаст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яфшурд аз барои чӣ маро даст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 оҳуи биёбонӣ назар кар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р сӯе, магар аз ман ҳазар кард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ан ӯ гуфт бо овози хомӯш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Намесозам туро ҳаргиз фаромӯш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Равон гаштем бо чандин васил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назди ҳиндувони ин қабила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ро ҳаргиз нахоҳад рафт аз ёд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Рухи он мардуми мазлуми ношо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ришки дидаҳои ғуссахон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ли тири маломатро нишон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оз он дастҳоеро, ки дида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ӯи одами ин мулки аъзам, —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сӯи одами озоди гетӣ —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одатманд фарзанди совет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дидам дар паси кӯҳи Ҳимолой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Замини сабзи зебое саропой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чи ганҷҳояш пурбаҳоя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Валекин мардумони он гадоя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рояд бо табассум гар зи хиргоҳ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иёнаткори ҷамъият чу рӯбо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рав халқи ситамкашро хабар кун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Махав омад, махав омад, ҳазар кун!”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Roman Tojik"/>
          <w:caps/>
        </w:rPr>
        <w:t>МЕҲМОНИ “МАҒРИБӣ”</w:t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шунидӣ гапи садсола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иссаи деринаи Банголаро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шунидӣ, ки рухи осм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илва кунад лаълисифат дар ҷаҳон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шунидӣ ту, ки дар офтоб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Об чу симоб хӯрад печутоб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Ҳеҷ шунидӣ ту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>ки кӯҳи баланд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 сари худ чатр кашад аз паранд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Об равад таг-таги яхҳои пи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сли ҷавоҳир зи дили ҳар ади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Лолаву себарга ба вақти саҳ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лқабадӯшанд зи лӯлӯи та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шунидӣ, ки баланд аз саҳоб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йркунон лона гузорад уқоб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Ин ҳамаро бинӣ ту дар Ҳиндуку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сари кӯҳи абадӣ нуқрапӯш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шунидӣ, ки дарахт аз бадан</w:t>
      </w:r>
    </w:p>
    <w:p>
      <w:pPr>
        <w:pStyle w:val="Normal"/>
        <w:autoSpaceDE w:val="false"/>
        <w:ind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л барорад ба ҳавои чама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хл дар он ҷо ба сар андохт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пари товус кулаҳе сохта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шта дар он ҷо ватани ҷонварон —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йтарин сайдгаҳе дар ҷаҳ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ъраи фил ояду бабру паланг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вти хуши булбулакон ранг-ранг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ст замини заҳи пур аз мағок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-аз нами ӯ мешавад одам ҳалок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ймуни посӯхта, думсӯхт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рми чу гавҳар ба шаб афрӯхта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Ин ҳама дар бешаи Ҳиндуст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оҳиманоканд ба пиру ҷав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 биравӣ ту ба тамошои боғ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кунӣ аз бӯи муаттар димоғ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надидӣ ту чунин чормағ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бадин сон ананасҳои нағз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 ба гулаш дидаи худ во ку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ди рухи духтари зебо кун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надидӣ ту чунин оби рӯ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сли хуми нилгарӣ каб-кабуд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рду гулобӣ ҳашароти зиё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нию асло набарорӣ зи ё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Ин ҳама дар домани Ганг аст, Ган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иссаи шӯрафкани Ганг аст, Ганг..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қл намоянд, ки аз ғарби то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рд сафар бандаи кибру виқор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 бари худ карда либоси сафе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ой ба дил дода умеди пали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увваи пурҷозибаи ин диё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рд дили мардаки ғарбӣ шик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ест ҳудуде ба таманнои ӯ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ршии рӯ, бинии болои ӯ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ғ-дағаи ӯ зи ҳад афзун був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хиради одамӣ берун був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дили ӯ ҳеҷ надорад асар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Хубии ин мамлакати хокза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уллаи хушманзараи Ҳиндуку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камару ҳар дараи Ҳиндукуш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бри баланди сари ин кӯҳи пи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Лаззати парвози уқоби далер.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равад аз пайраҳаи кӯчабоғ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нати он боғ накарда суроғ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гузарад аз бари вайронаҳ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драсаю обидаю хонаҳ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гузарад ӯ нанамуда наз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 ҳаяҷони дилу шавқи бас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Ишқи гулу нолаи булбул ас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надоранд ба ин раҳгуза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Омаду бар гардани ҳинду ниш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чӣ ки мехост, гирифт ӯ ба д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ӯсти рӯбоҳу палангон гири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осили бечораи деҳқон гириф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ахтаю абрешиму гандум гири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они даҳони ҳама мардум гириф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Шираи ин бойзаминро каши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уни дили халқи гадоро маки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укми вай имрӯз агарчи раво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ояи ин ҳукм вале бебақост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надидӣ ту чунин мақбар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сру биноҳои аҷиби сар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нбази он мадрасаҳои қади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ъшаъаи обидаҳои азим.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қшу нигори дару дарвозаҳ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оҷмаҳал... рафта дар овозаҳо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аӣ дар зери замин зинаҳ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офтар аз чеҳраи оинаҳо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ваи ширини ба монанди қ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ояи боғу чамани дилписанд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аӣ оё ту ба чашмат аё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ӯъҷизаи кишвари Ҳиндустон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магар дидаӣ дар умри ху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ғи муаллақ чу гилеми кабуд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нъати дар нозукӣ нозуктар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хтаракони ба мисоли парӣ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триби моҳир зи дили мириданг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барад оҳанги фиғонро ба чанг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охта аз нуқраву зар косаҳ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рру зар овехта раққосаҳ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ӯчаю бозор пур аз морбоз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Фолбину мардуми маймуннаво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талаби нон шуда ҷамъе ҳалок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астаю афтода гурӯҳе ба хок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а ман инро ҷигарам пора шу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шк равон аз бари рухсора ш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Ин ҳама дар кӯчаи Калкутта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ҳри пур аз ҳарзаву сафсатта 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чи сари халқ шуд аз ғам сафе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ур бувад аммо дили ӯ аз уме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айкари он гарчи чу хокистар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Лек ниҳон дар дили ӯ ахтар 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чи ба ғорат равад ин сарзами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оз дар он ганҷи равонро буби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ҳнати деҳқонписару корг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ҳама ашёи ҷаҳон муфтта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чӣ ҷавонон ҳама қоматхаманд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чӣ надоранд сари худ баланд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чӣ бувад шаҳр пур аз кӯру ланг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чӣ сари мардуми мискин гаранг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Ин магар афсонаи Бангола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иссаи бадбахтии садсола аст!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гузарад мағрибии худписанд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арда сару бинии худро бала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зикунон чӯб-асоро ба даст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ому саҳар роҳ равад мисли м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сари ӯ нест ба ғайр аз ғуру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дили ӯ мақсади айшу суру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ҳри чӣ ин мағрибии дилсиёҳ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рда ҳарисона ба Машриқ нигоҳ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урд дилашро магар ин сарзами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ӯи хуши ин чамани нозанин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ҳаваси дидани бӯзинаҳ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ба каф овардани ганҷинаҳо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қл намоянд, ки аз ғарби тор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ард сафар одами бенангу 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ом баровард ба сангиндил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хми ситам коштану ҷоҳил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дили ӯ ҳеҷ надорад асар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олаю фарёди падар ё пис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нати боғу чамани дилфиреб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и гулу савти хуши андалеб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сру биноҳои қадимии ӯ.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ӯҳрати дерини азимии ӯ..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о сари пурфитнаю бо карруф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кунад аз байни халоиқ гуз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кунад ин ғарбии рӯбаҳмиҷоз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сти тамаъро сӯи ҳинду дароз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Дурри гаронро ба кафи ман бине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р бидеҳу зар бидеҳу зар бидеҳ”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гузарад дуртар аз издиҳо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е назари диққату бе эҳтиро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оҳ намоён шавад ӯ чун сипо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оҳ ба монанди гадоёни роҳ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оҳ чу як гурбаи пояндаму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оҳ гурезанда чу муши хамӯш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чӣ ки мехост дар ин сарзами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урра даровард ба зери ниги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ӯсти рӯбоҳу палангон гири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осили сарпанҷаи деҳқон гириф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уқраву тилло зи дили кон гири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оқату ороми фақирон гириф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укми вай имрӯз агарчи раво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ояи ин ҳукм вале бебақост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урсати он аст, ки ин “меҳмон”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рк кунад кишвари Ҳиндуст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унки дар ин мамлакат ин зарпараст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ба чизи дигаре дил наб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р назад аз мағрибии бекара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изи дигар ғайри ҷафою сит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ир назад мағрибии дилсиёҳ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уз ба дили халқ дар ин сайдгоҳ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Гарчи дусад сол дар ин хона мо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оз ба ин оила бегона мо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укми вай имрӯз агарчи раво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ояи ин ҳукм вале бебақост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Times Roman Tojik"/>
          <w:caps/>
        </w:rPr>
        <w:tab/>
        <w:t xml:space="preserve">     РӯДИ ГАНГ</w:t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шаби тор оби рӯди Ганг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уд бо акси Каҳкашон ҳамранг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ба чашми ту ҷилвагар мешу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сли шамшерҳои зангол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ба рӯи касе нигаҳ соз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зи кас рӯйро панаҳ соз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срҳо дар замини Ҳиндуст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шта ҷорӣ хамӯшу гӯшгар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равад сӯи баҳр бо сари х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ӯӣ дорад ба дӯш кӯҳи ала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фтам: эй Ганг, аз чӣ хомӯш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чӣ дарёсифат намеҷӯшӣ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р ба саҳро ниҳодаӣ, чу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ки дар ғам ширики Маҷнунӣ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фасат аз чӣ гарму сӯзон ас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Рег пеши дами ту бирён 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 насими баҳории чамана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ннати боғу лолаю суманат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 чаманзори сабзпӯши ту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вти мурғони пурхурӯши ту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нуҳуфтӣ даруни сина маг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Орзуро чу донаҳои гуҳар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шарикӣ ба дарди ҳамватан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хӯрӣ ғам барои Ҳиндустон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ози дилро ниҳон макун аз м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з барои савоб, о ба сухан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Омадам ман ба назди ту меҳм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шукуфта диёри тоҷик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равонӣ ба ҳар дари хон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р дари ошною бегона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вои ту сабзаи намнок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лаби ҷӯй сар кашад аз хок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вои ту чашмаҳои соф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наи кӯҳро кунанд шикоф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ҳавои ту абр гирён ас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шти беоб синабирён 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гумон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>ки гаштаӣ ҷо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на аз чашмаҳои кӯҳсо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лки аз оби чашми гирё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рақу ашкҳои деҳқон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дилат ҷои донаҳои гуҳ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рдаҳоянд гашта хокист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рдумонат агарчи деҳқон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замини ту хӯшачинон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ардаанд одамони бадкирдо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Як пули оҳанин ба дӯшат б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зу шаб аз сарат кунанд убу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орвонҳо ба сӯи Ғарби ду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вагоне ки меравад лабре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ояд аз баҳри туст ғаманге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магар дида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>ки бемузде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ли ту канда мебарад дузд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барад ҳусни навбаҳорат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Вопасин тухми киштзорат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ебарад шири модарони ту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изқи бечора кӯдакони туро.</w:t>
      </w:r>
    </w:p>
    <w:p>
      <w:pPr>
        <w:pStyle w:val="Normal"/>
        <w:autoSpaceDE w:val="false"/>
        <w:spacing w:before="170" w:after="57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* * *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чӣ бошад, бузург руд аст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иссаи баҳри беҳудуд аст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дворона зиндагонӣ кун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ӯш зан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>Ҷӯш зан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>Ҷавонӣ кун!</w:t>
      </w:r>
    </w:p>
    <w:p>
      <w:pPr>
        <w:pStyle w:val="Normal"/>
        <w:autoSpaceDE w:val="false"/>
        <w:spacing w:before="170" w:after="113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БОҒИ МУАЛЛАҚ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аам дар Бомбай боғи муаллақ чун биҳиш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 қалам тавсифи онро кай тавонад кас навиш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ғ сабзу акси он рӯзу шабон дар об саб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даруни об гӯё шӯълаи маҳтоб сабз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лабони хубрӯён ханда ҳусни дигар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илваи ин боғ ҳам дар нозукӣ нозуктар 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баҳу оҳуву фил аз навдаҳо сабзида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онварон дар баргҳо тасвири худро дидаа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фта қолини сабз аз сабзаҳо дасти ҳун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 рухи ҳар барг шабнам медурахша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ab/>
        <w:tab/>
        <w:tab/>
        <w:t xml:space="preserve"> чун гуҳ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аам ду боғ ман, ду гунбази сабзу ка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баландӣ он якею в-он дигар дар об 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огаҳон аз Ғарб омад киштии бегонаг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шт вайрон акси боғи сабз аз ин бори гар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ба ҳинду инглисҳо меҳрубонӣ мекунанд?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Обҳои хоки онро посбонӣ мекунанд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гиз ин сон не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Ҳаргиз! Нест ин сон, ҳеҷ гоҳ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лки биншастаст мисли доғ дар рухсори моҳ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Ин чӣ найранг аст, ки дар зери боғи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ab/>
        <w:tab/>
        <w:t>дилписанд! —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халиҷи Бомбай байроқи Амрико баланд?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Times Roman Tojik"/>
          <w:b/>
          <w:b/>
          <w:bCs/>
          <w:caps/>
        </w:rPr>
      </w:pPr>
      <w:r>
        <w:rPr>
          <w:rFonts w:cs="Times Roman Tojik"/>
          <w:b/>
          <w:bCs/>
          <w:caps/>
        </w:rPr>
        <w:tab/>
        <w:tab/>
        <w:t>ТАРА-ЧАНДРИ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обу ранги нав Бедил чу омад</w:t>
      </w:r>
    </w:p>
    <w:p>
      <w:pPr>
        <w:pStyle w:val="Normal"/>
        <w:autoSpaceDE w:val="false"/>
        <w:ind w:left="2124" w:firstLine="708"/>
        <w:rPr/>
      </w:pPr>
      <w:r>
        <w:rPr>
          <w:rFonts w:cs="SchoolBookTojik"/>
          <w:sz w:val="22"/>
          <w:szCs w:val="22"/>
        </w:rPr>
        <w:t>дар ҷаҳони наз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ӯ ҳусни дигар омӯхт боғу бӯстони наз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Сухан меронд сарбаста, </w:t>
      </w:r>
    </w:p>
    <w:p>
      <w:pPr>
        <w:pStyle w:val="Normal"/>
        <w:autoSpaceDE w:val="false"/>
        <w:ind w:left="1416" w:firstLine="708"/>
        <w:rPr/>
      </w:pPr>
      <w:r>
        <w:rPr>
          <w:rFonts w:cs="SchoolBookTojik"/>
          <w:sz w:val="22"/>
          <w:szCs w:val="22"/>
        </w:rPr>
        <w:t>ниҳон медошт маъни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а мисли донаи гавҳар, ки пинҳон аст </w:t>
      </w:r>
    </w:p>
    <w:p>
      <w:pPr>
        <w:pStyle w:val="Normal"/>
        <w:autoSpaceDE w:val="false"/>
        <w:ind w:left="2832" w:firstLine="708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 дарё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муфтӣ буд, на мулло, на бетавфиқ рӯҳо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қат мекард бар дунё нигаҳ бо чашми</w:t>
      </w:r>
    </w:p>
    <w:p>
      <w:pPr>
        <w:pStyle w:val="Normal"/>
        <w:autoSpaceDE w:val="false"/>
        <w:ind w:left="2832" w:firstLine="708"/>
        <w:rPr/>
      </w:pPr>
      <w:r>
        <w:rPr>
          <w:rFonts w:cs="SchoolBookTojik"/>
          <w:sz w:val="22"/>
          <w:szCs w:val="22"/>
        </w:rPr>
        <w:t>инсон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но бар Комде гӯён, суруде аз Мадан хон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тори назми худ овард ишқи поки ин ёр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а рақси Комде шайдо, ба овози </w:t>
      </w:r>
    </w:p>
    <w:p>
      <w:pPr>
        <w:pStyle w:val="Normal"/>
        <w:autoSpaceDE w:val="false"/>
        <w:ind w:left="2124" w:firstLine="708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дан мафту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Навишт ин номаи ушшоқ шоир бо дили </w:t>
      </w:r>
    </w:p>
    <w:p>
      <w:pPr>
        <w:pStyle w:val="Normal"/>
        <w:autoSpaceDE w:val="false"/>
        <w:ind w:left="2832" w:firstLine="708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урху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а мисли Комде дар ҳусну дар санъат </w:t>
      </w:r>
    </w:p>
    <w:p>
      <w:pPr>
        <w:pStyle w:val="Normal"/>
        <w:autoSpaceDE w:val="false"/>
        <w:ind w:left="3540"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ҷаҳонгир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Ту, эй раққосаи даврон, Тара-Чандри, </w:t>
      </w:r>
    </w:p>
    <w:p>
      <w:pPr>
        <w:pStyle w:val="Normal"/>
        <w:autoSpaceDE w:val="false"/>
        <w:ind w:left="2832" w:firstLine="708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ара-Чандри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или тоҷику ҳинду чун ду шамъи анҷуман </w:t>
      </w:r>
    </w:p>
    <w:p>
      <w:pPr>
        <w:pStyle w:val="Normal"/>
        <w:autoSpaceDE w:val="false"/>
        <w:ind w:left="3540" w:firstLine="708"/>
        <w:rPr/>
      </w:pPr>
      <w:r>
        <w:rPr>
          <w:rFonts w:cs="SchoolBookTojik"/>
          <w:sz w:val="22"/>
          <w:szCs w:val="22"/>
        </w:rPr>
        <w:t>афрӯх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а доғи ин ду шамъи анҷуманафрӯз Бедил </w:t>
      </w:r>
    </w:p>
    <w:p>
      <w:pPr>
        <w:pStyle w:val="Normal"/>
        <w:autoSpaceDE w:val="false"/>
        <w:ind w:left="3540" w:firstLine="708"/>
        <w:rPr/>
      </w:pPr>
      <w:r>
        <w:rPr>
          <w:rFonts w:cs="SchoolBookTojik"/>
          <w:sz w:val="22"/>
          <w:szCs w:val="22"/>
        </w:rPr>
        <w:t>сӯх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 дидам дар диёри ту хазони бӯстоне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удам ҷустуҷӯ аз Комде дар он нишоне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 дидам дар сари кӯи ту биншаста ғуборе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аз Комде ҷустам нишони ёдгоре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вақти рақси мавзунат, ба чашмони</w:t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>пурафсуна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бӯтар дар ҳаво, оҳу ба саҳро гашта</w:t>
      </w:r>
    </w:p>
    <w:p>
      <w:pPr>
        <w:pStyle w:val="Normal"/>
        <w:autoSpaceDE w:val="false"/>
        <w:ind w:left="2832" w:firstLine="708"/>
        <w:rPr/>
      </w:pPr>
      <w:r>
        <w:rPr>
          <w:rFonts w:cs="SchoolBookTojik"/>
          <w:sz w:val="22"/>
          <w:szCs w:val="22"/>
        </w:rPr>
        <w:t>маҷнуна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вақти чархгардонат, ба гирди пои печона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Намояд ҷилва дар чашмам пари товус </w:t>
      </w:r>
    </w:p>
    <w:p>
      <w:pPr>
        <w:pStyle w:val="Normal"/>
        <w:autoSpaceDE w:val="false"/>
        <w:ind w:left="2832" w:firstLine="708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домона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а зери анбарин зулфи сиёҳат чун қамар </w:t>
      </w:r>
    </w:p>
    <w:p>
      <w:pPr>
        <w:pStyle w:val="Normal"/>
        <w:autoSpaceDE w:val="false"/>
        <w:ind w:left="2832" w:firstLine="708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д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аз офтоби Комде гӯё асар дида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хуршед буд Комде, ту монанди маҳи</w:t>
      </w:r>
    </w:p>
    <w:p>
      <w:pPr>
        <w:pStyle w:val="Normal"/>
        <w:autoSpaceDE w:val="false"/>
        <w:ind w:left="2832" w:firstLine="708"/>
        <w:rPr/>
      </w:pPr>
      <w:r>
        <w:rPr>
          <w:rFonts w:cs="SchoolBookTojik"/>
          <w:sz w:val="22"/>
          <w:szCs w:val="22"/>
        </w:rPr>
        <w:t>бад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и осмони худ Тара-Чандри, Тара-Чандри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Ғазал мегуфту дур месуфт Ҳофиз — </w:t>
      </w:r>
    </w:p>
    <w:p>
      <w:pPr>
        <w:pStyle w:val="Normal"/>
        <w:autoSpaceDE w:val="false"/>
        <w:ind w:left="2832" w:firstLine="708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шоири Шеро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Суханро дода дар васфи шумо ҷодугарон </w:t>
      </w:r>
    </w:p>
    <w:p>
      <w:pPr>
        <w:pStyle w:val="Normal"/>
        <w:autoSpaceDE w:val="false"/>
        <w:ind w:left="2832" w:firstLine="708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ардоз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и тоҷику эронӣ муҳаббатгоҳи Ҳофиз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Суруди ошиқон ҳамсӯҳбати дилхоҳи </w:t>
      </w:r>
    </w:p>
    <w:p>
      <w:pPr>
        <w:pStyle w:val="Normal"/>
        <w:autoSpaceDE w:val="false"/>
        <w:ind w:left="2124" w:firstLine="708"/>
        <w:rPr/>
      </w:pPr>
      <w:r>
        <w:rPr>
          <w:rFonts w:cs="SchoolBookTojik"/>
          <w:sz w:val="22"/>
          <w:szCs w:val="22"/>
        </w:rPr>
        <w:t>Ҳофиз ш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у ҷонро фидо кард ӯ барои чашми ҷоду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зулфони суманбӯе, ба холу хатти ҳиндуе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 xml:space="preserve">Агар он турки шерозӣ ба даст орад </w:t>
      </w:r>
    </w:p>
    <w:p>
      <w:pPr>
        <w:pStyle w:val="Normal"/>
        <w:autoSpaceDE w:val="false"/>
        <w:ind w:left="2124" w:firstLine="708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ли мо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холи ҳиндуяш бахшам Самарқанду</w:t>
      </w:r>
    </w:p>
    <w:p>
      <w:pPr>
        <w:pStyle w:val="Normal"/>
        <w:autoSpaceDE w:val="false"/>
        <w:ind w:left="2832"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ухороро”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гӯ, моҳи нави ҳинду,</w:t>
      </w:r>
    </w:p>
    <w:p>
      <w:pPr>
        <w:pStyle w:val="Normal"/>
        <w:autoSpaceDE w:val="false"/>
        <w:ind w:left="1416" w:firstLine="708"/>
        <w:rPr/>
      </w:pPr>
      <w:r>
        <w:rPr>
          <w:rFonts w:cs="SchoolBookTojik"/>
          <w:sz w:val="22"/>
          <w:szCs w:val="22"/>
        </w:rPr>
        <w:t>чӣ сон чун зарра пайдо шу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он холе, ки дорӣ дар миёни абрувони худ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ёвардам на дому донаи ҷодугарони ту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зулфони сиёҳи ту, на холи абрувони ту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ро овард дар пеши ту ёди дӯстони м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аёли дӯстони давлати пуршаъну шони ма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Ман аз мулки саодатманд — мулки </w:t>
      </w:r>
    </w:p>
    <w:p>
      <w:pPr>
        <w:pStyle w:val="Normal"/>
        <w:autoSpaceDE w:val="false"/>
        <w:ind w:left="2832" w:firstLine="708"/>
        <w:rPr/>
      </w:pPr>
      <w:r>
        <w:rPr>
          <w:rFonts w:cs="SchoolBookTojik"/>
          <w:sz w:val="22"/>
          <w:szCs w:val="22"/>
        </w:rPr>
        <w:t>тоҷикон оя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исли аввалин бӯи баҳор аз бӯстон оя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н аз рақси ту мафтунам,</w:t>
      </w:r>
    </w:p>
    <w:p>
      <w:pPr>
        <w:pStyle w:val="Normal"/>
        <w:autoSpaceDE w:val="false"/>
        <w:ind w:left="1416" w:firstLine="708"/>
        <w:rPr/>
      </w:pPr>
      <w:r>
        <w:rPr>
          <w:rFonts w:cs="SchoolBookTojik"/>
          <w:sz w:val="22"/>
          <w:szCs w:val="22"/>
        </w:rPr>
        <w:t>зи ҳолат лек маҳзун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ара-Чандри... Тара-Чандри...</w:t>
      </w:r>
    </w:p>
    <w:p>
      <w:pPr>
        <w:pStyle w:val="Normal"/>
        <w:autoSpaceDE w:val="false"/>
        <w:ind w:left="2124" w:firstLine="708"/>
        <w:rPr/>
      </w:pPr>
      <w:r>
        <w:rPr>
          <w:rFonts w:cs="SchoolBookTojik"/>
          <w:sz w:val="22"/>
          <w:szCs w:val="22"/>
        </w:rPr>
        <w:t>макун ин қадр афсунам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Чӣ ҳол аст он, ки дар тоқи ду абрӯят </w:t>
      </w:r>
    </w:p>
    <w:p>
      <w:pPr>
        <w:pStyle w:val="Normal"/>
        <w:autoSpaceDE w:val="false"/>
        <w:ind w:left="2832" w:firstLine="708"/>
        <w:rPr/>
      </w:pPr>
      <w:r>
        <w:rPr>
          <w:rFonts w:cs="SchoolBookTojik"/>
          <w:sz w:val="22"/>
          <w:szCs w:val="22"/>
        </w:rPr>
        <w:t>кунад боз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ӣ ҳол аст ин,</w:t>
      </w:r>
    </w:p>
    <w:p>
      <w:pPr>
        <w:pStyle w:val="Normal"/>
        <w:autoSpaceDE w:val="false"/>
        <w:ind w:left="708" w:firstLine="708"/>
        <w:rPr/>
      </w:pPr>
      <w:r>
        <w:rPr>
          <w:rFonts w:cs="SchoolBookTojik"/>
          <w:sz w:val="22"/>
          <w:szCs w:val="22"/>
        </w:rPr>
        <w:t>ки Ҳофиз шуд ба ҳар қурбоние розӣ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гар дар осмони ҳусн моҳи тирае до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агар худ Зӯҳраву чун Муштарӣ </w:t>
      </w:r>
    </w:p>
    <w:p>
      <w:pPr>
        <w:pStyle w:val="Normal"/>
        <w:autoSpaceDE w:val="false"/>
        <w:ind w:left="2124" w:firstLine="708"/>
        <w:rPr/>
      </w:pPr>
      <w:r>
        <w:rPr>
          <w:rFonts w:cs="SchoolBookTojik"/>
          <w:sz w:val="22"/>
          <w:szCs w:val="22"/>
        </w:rPr>
        <w:t>ҳамширае дорӣ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гар дар хонаи абрӯи худ ганҷе ниҳон дор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Ки мисли мор зулфони ба гирдаш </w:t>
      </w:r>
    </w:p>
    <w:p>
      <w:pPr>
        <w:pStyle w:val="Normal"/>
        <w:autoSpaceDE w:val="false"/>
        <w:ind w:left="2124" w:firstLine="708"/>
        <w:rPr/>
      </w:pPr>
      <w:r>
        <w:rPr>
          <w:rFonts w:cs="SchoolBookTojik"/>
          <w:sz w:val="22"/>
          <w:szCs w:val="22"/>
        </w:rPr>
        <w:t>посбон дорӣ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арам аз дӯст чун оҳу, ба ман сирри </w:t>
      </w:r>
    </w:p>
    <w:p>
      <w:pPr>
        <w:pStyle w:val="Normal"/>
        <w:autoSpaceDE w:val="false"/>
        <w:ind w:left="2832" w:firstLine="708"/>
        <w:rPr/>
      </w:pPr>
      <w:r>
        <w:rPr>
          <w:rFonts w:cs="SchoolBookTojik"/>
          <w:sz w:val="22"/>
          <w:szCs w:val="22"/>
        </w:rPr>
        <w:t>дилатро гӯ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ара-Чандри,</w:t>
      </w:r>
    </w:p>
    <w:p>
      <w:pPr>
        <w:pStyle w:val="Normal"/>
        <w:autoSpaceDE w:val="false"/>
        <w:ind w:left="708" w:firstLine="708"/>
        <w:rPr/>
      </w:pPr>
      <w:r>
        <w:rPr>
          <w:rFonts w:cs="SchoolBookTojik"/>
          <w:sz w:val="22"/>
          <w:szCs w:val="22"/>
        </w:rPr>
        <w:t>Тара-Чандри! Ту, эй бозингари ҳинду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бо рақс бархезӣ, ҳавои форам ангез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боғи санъати халқат ба гирди хеш</w:t>
      </w:r>
    </w:p>
    <w:p>
      <w:pPr>
        <w:pStyle w:val="Normal"/>
        <w:autoSpaceDE w:val="false"/>
        <w:ind w:hanging="0"/>
        <w:jc w:val="right"/>
        <w:rPr>
          <w:rFonts w:cs="SchoolBookTojik"/>
          <w:sz w:val="22"/>
          <w:szCs w:val="22"/>
        </w:rPr>
      </w:pP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>гул рез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а ҷунбиш мавҷи дарёӣ, ба лағзиш реги </w:t>
      </w:r>
    </w:p>
    <w:p>
      <w:pPr>
        <w:pStyle w:val="Normal"/>
        <w:autoSpaceDE w:val="false"/>
        <w:ind w:hanging="0"/>
        <w:jc w:val="right"/>
        <w:rPr/>
      </w:pPr>
      <w:r>
        <w:rPr>
          <w:rFonts w:cs="SchoolBookTojik"/>
          <w:sz w:val="22"/>
          <w:szCs w:val="22"/>
        </w:rPr>
        <w:t>саҳро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унарманду ҳунарпеша зи сар то нохуни поӣ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бук чун париёнӣ ту, беҳ аз оби равонӣ ту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каф дурри гаронӣ ту, ба тан ҷонӣ ту,</w:t>
      </w:r>
    </w:p>
    <w:p>
      <w:pPr>
        <w:pStyle w:val="Normal"/>
        <w:autoSpaceDE w:val="false"/>
        <w:ind w:hanging="0"/>
        <w:jc w:val="right"/>
        <w:rPr/>
      </w:pPr>
      <w:r>
        <w:rPr>
          <w:rFonts w:cs="SchoolBookTojik"/>
          <w:sz w:val="22"/>
          <w:szCs w:val="22"/>
        </w:rPr>
        <w:tab/>
        <w:tab/>
        <w:tab/>
        <w:tab/>
        <w:tab/>
        <w:tab/>
        <w:tab/>
        <w:t>ҷонӣ ту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тарс аз шӯълаҳои аввалини субҳи озод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аларз аз боди даҳшатноки тӯфон мисли </w:t>
      </w:r>
    </w:p>
    <w:p>
      <w:pPr>
        <w:pStyle w:val="Normal"/>
        <w:autoSpaceDE w:val="false"/>
        <w:ind w:hanging="0"/>
        <w:jc w:val="right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шамшод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Умеду орзуи халқи худро дар дилат ҷо ку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или пурҳасрати онро ба мисли ғунчае </w:t>
      </w:r>
    </w:p>
    <w:p>
      <w:pPr>
        <w:pStyle w:val="Normal"/>
        <w:autoSpaceDE w:val="false"/>
        <w:ind w:hanging="0"/>
        <w:jc w:val="right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во ку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Ту, эй фарзанди маҳбуби диёру кишвари </w:t>
      </w:r>
    </w:p>
    <w:p>
      <w:pPr>
        <w:pStyle w:val="Normal"/>
        <w:autoSpaceDE w:val="false"/>
        <w:ind w:hanging="0"/>
        <w:jc w:val="right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ебах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яҳчашму сияҳабрӯ, сияҳмӯ, духтари</w:t>
      </w:r>
    </w:p>
    <w:p>
      <w:pPr>
        <w:pStyle w:val="Normal"/>
        <w:autoSpaceDE w:val="false"/>
        <w:ind w:hanging="0"/>
        <w:jc w:val="right"/>
        <w:rPr>
          <w:sz w:val="22"/>
          <w:szCs w:val="22"/>
        </w:rPr>
      </w:pP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>сарсахт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Times Roman Tojik"/>
          <w:caps/>
        </w:rPr>
      </w:pPr>
      <w:r>
        <w:rPr>
          <w:rFonts w:cs="Times Roman Tojik"/>
          <w:caps/>
        </w:rPr>
        <w:tab/>
        <w:t xml:space="preserve">    </w:t>
        <w:tab/>
        <w:t xml:space="preserve"> ДАР ЁДИ КАС</w:t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>Нақш бандад солҳо дар ёди кас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>Дашти бепоёну фарёди ҷарас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>Раъду барқу гиряи абри баҳо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>Мавҷи баҳру фикри дурии кано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>Мерасад гоҳо ба ёди одам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>Роҳати ҷон — бӯстони хурраме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есарояд булбули ширинсуха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зу шаб бо як забон дар он чама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ҷаҳон кардам сафар ман борҳ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ндагӣ санҷидаам бисёрҳо —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аам ҳар гуна халқу кишвар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млакатҳои аҷоибманзаре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аам, ки олам аз баҳру бар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ислати ҳар кишвар аммо дигар 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ерасад дар ёди кас беихтиё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лки зебое чу рӯи навбаҳо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 назар ӯ ҷилва созад гоҳ-гоҳ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ақиби пардаи абри сиёҳ;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 миёни мардуми ин сон диё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ӯстӣ якбора гардад барқар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-ин сабаб балки намудам ҷо ба дил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Ёди ёроне, ки кардандам гусел.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-ин сабаб ҷо кардаам дар ёди х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нзари шаҳрею дарёи ка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лқаи майдони он аэродро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аҳои пур-умеди издиҳо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рнҳо гар зинда монам дар ҷаҳ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н ба ёди худ нигаҳ дорам аё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еҳраҳои тираи ғамнок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наҳои чок-чоки пок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стафшону ҳаросон дӯст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йкали аз устухону пӯст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о шудем аз ҳашт боғи як чаман —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шт республикаю аз як ват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ҳмони кишваре, ки халқи 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Умрҳо аз бахт меҷӯяд ниш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ҳрубон будем мо бо якдигар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исли фарзандони як модар, пада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о ҳама гуфтем дар чандин забон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Меравем акнун ба сӯи хонамон!”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Дӯст” гуфтам, чун бидидам, ки шум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а бикшодед ғамгинтар ба мо.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убтар кардам нигаҳ ман сӯи дӯ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о барам бо худ нишон аз рӯи дӯст: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ӯи он рухсору чашмони сиёҳ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 муҳаббат менамудам ман нигоҳ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а дидам, чун чароғи мурда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й дидам, чун гули пажмурдае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фтам: аз чӣ боғатон тороҷ шуд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ки марвориди рӯи тоҷ шуд?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алқи онро кӣ чунин хораш намуд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парешонӣ кӣ водораш намуд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устуҷӯ кун боғбонро, зуд ёб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о назар созад ба ин боғи хароб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о дарахти хушкро аз бун кан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истаҳои пучро дур афкан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о бирӯёнад дарахти дигар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охи нав рӯёнаду барги таре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н бигуфтам: “дӯст”, ту гуфтӣ ба ман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Нест қиматтар ба дунё з-ин суха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й шавад рӯзе ки пайвандем мо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Шодмон мисли шумо хандем мо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й шавад рӯзе, ки дар чандин заб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о ҳам орем аз дилу ҷон “хонамон!”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Узви як хона чаро мо нестем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чӣ ҳоло бо шумо мо нестем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ест дар мулки шумоён золим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е фақиру не гадо, не ҳокиме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оҳиби зебоватан гардидае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окими боғу чаман гардидаед”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фтию бурдӣ дами худро фурӯ.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о даме ки бо ту будам рӯ ба рӯ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д вазон боди фараҳноки баҳо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Як умеди нав ба дилҳо кард ко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 лабони хушки бенам шуд пади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Ғуссаи садсолаи касношунид;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 бари рухсора аз чашмони т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ехт мисли жола хуноби ҷига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фазои тира овози ҷав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фт то авҷи сурайё барқсон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Мо ба монанди шумо хоҳем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р аз ҷабру ҷафо хоҳем шуд!”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ҳн шуд дар кишвари андӯҳги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дили пурҷӯш овозе чунин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Доимо овар ба ёдат рӯи м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шми уммедат макан аз сӯи мо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шавад рӯзе ки аз зери саҳоб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з паи шаб мебарояд офтоб!”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рғи пӯлодини мо парвоз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орвони турнаҳо парвоз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о барад моро ба оғӯши Ватан —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ҷаҳон ноёб мулки хешта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ӯстон монданд дар аэродро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 дуруди дӯстию эҳтиром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урам, аммо ёди ёрон мекун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Ёди он чашмони гирён мекунам;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екунам ёди дили садреш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ефиристам ман суруди хешро.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 ту пурсӣ: дар куҷо ин кишвар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кадомин нуқтаҳои меҳвар аст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кадомин соҳили дарё бувад?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ӯямат, ки: — дар дили ман ҷо бувад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 ту пурсӣ: роҳ чандинрӯза аст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Ин гапи дирӯза ё имрӯза аст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ӯямат, ки: роҳ наздик асту бин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даамро бо ду чашми тезби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шми ман гӯё ки меҷӯяд мудо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ояи он дӯстонро субҳу шо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оми онҳо аз дилам ояд ба лаб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 ба бедорию ҳам дар хоби шаб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шавад шаҳре ки дидам ҷилваг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назар чун сӯхта рӯи қама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 фазо мегардад аммо ин садо: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Мешавем озод монанди шумо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оимо овар ба ёдат рӯи м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шми уммедат макан аз сӯи мо!”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Roman Tojik"/>
          <w:caps/>
        </w:rPr>
        <w:t>САЙЁҲИ ҲИНД</w:t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ту, хонандаи азиз, аз нав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намоям муроҷиат, бишнав;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о хаёли диёри Ҳиндустон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Ҳиндуи номуроди рӯи ҷаҳон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швари мардуми ҷигарпор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алқи бехонумони бечор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оби шабҳои хуш ҳаром кун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иссаи хешро давом кун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ӯдаке мегашт бо қуттии ху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хиёбони лаби баҳри каб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етавонистӣ, ки дар чашмони ӯ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й барӣ аз мақсади пинҳони ӯ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давид он ҳар тараф бо ҷустуҷӯ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ӯи ҳар як раҳгузар оварда рӯ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Огаҳӣ медод симои пис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-омадаст ин ҷо вай аз мулки дига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ӯ нарезондаст хуни нофи ху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ҳамин шаҳри лаби баҳри ка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шт маълумам, ки меҳмон омад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ҳмон аз мулки афғон омад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фтам: “Эй сайёҳи ҳинди кобул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ӯдаки хурдию дар ҳукми гул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ими хурдатро ба пушти Ҳиндукуш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ӣ ҳаво дод, аз чӣ мегардӣ хамӯш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туро бахти сиёҳат рондааст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ди афғонӣ магар паррондааст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ҳри чӣ кардӣ, ту, эй навраспис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сари кӯҳи Сулаймонӣ</w:t>
      </w:r>
      <w:r>
        <w:rPr>
          <w:rFonts w:cs="SchoolBookTojik"/>
          <w:position w:val="14"/>
          <w:sz w:val="12"/>
          <w:szCs w:val="12"/>
        </w:rPr>
        <w:t>1 </w:t>
      </w:r>
      <w:r>
        <w:rPr>
          <w:rFonts w:cs="SchoolBookTojik"/>
          <w:sz w:val="22"/>
          <w:szCs w:val="22"/>
        </w:rPr>
        <w:t xml:space="preserve"> гузар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касе гуфтат, ки дар Ҳиндуст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изқи инсон аст чун оби равон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чӣ мехоҳӣ, ту пайдо меку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озу неъматҳо муҳайё меку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кунӣ пур доманат аз чормағ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бананҳову апелсинҳои нағз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равад дар ҷӯйҳояш ҷои об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тамоми фаслҳо ширу шароб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лки овардӣ ту ҳангоми саф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ннати афсонавиро дар наз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остӣ ё аз ҷаҳонгардон шавӣ —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вҷавон сайёҳи Ҳиндустон шавӣ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Ин замин кардаст аз даври куҳан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Фикри оламро асири хешт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фироқи он Сикандар шуд кабоб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буру Темурҳо хоку туроб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рд Да Гама</w:t>
      </w:r>
      <w:r>
        <w:rPr>
          <w:rFonts w:cs="SchoolBookTojik"/>
          <w:position w:val="14"/>
          <w:sz w:val="12"/>
          <w:szCs w:val="12"/>
        </w:rPr>
        <w:t>2 </w:t>
      </w:r>
      <w:r>
        <w:rPr>
          <w:rFonts w:cs="SchoolBookTojik"/>
          <w:sz w:val="22"/>
          <w:szCs w:val="22"/>
        </w:rPr>
        <w:t xml:space="preserve"> ба рӯи баҳрҳ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н ҳубоби хонабардӯше шин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Лордҳои англисӣ дер боз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фтуо доранд монанди “миҷоз”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уб медонам, ки сӯи ин диё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-омадӣ монанди қавми судх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-омадӣ, то ки ҷаҳонгирӣ ку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улми нав бахшию ҷонгирӣ кунӣ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-омадӣ то хуни ҳиндуро ху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хти бад орию нафъи сад ба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Омадӣ ёбӣ ту нони хеш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нда дорӣ хурд ҷони хеш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шнагӣ партофтат бе хайру ху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паси кӯҳи баланди Ҳиндукуш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Эй ҷаҳонгарди ҷавони кобул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ӯдаки хурдию дар ҳукми гул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ччагон бояд ки дар ин синну сол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ҳраҳо гиранд аз фазлу камол;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ҳраҳо аз давлати умри ҷав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навозишҳои хандон модарон;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ҳраҳо аз рӯзгори пур-уме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шукуфтанҳои иқболи сафе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 диёри аъзами пуршони м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Эҳ, чӣ хушбахтанд фарзандони ман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шавад ояндаи онҳо аён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еши чашми ман чу дунёи калон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хти ту дар ин диёри бепано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уд сияҳ буд боз бадтар шуд сиё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хиёбон улфати ғам мешав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еши пои нокасон хам мешав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кунӣ бо рангу бори хеш пок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ӯзаҳои бахтдуздонро зи хок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ннаеро</w:t>
      </w:r>
      <w:r>
        <w:rPr>
          <w:rFonts w:cs="SchoolBookTojik"/>
          <w:position w:val="14"/>
          <w:sz w:val="12"/>
          <w:szCs w:val="12"/>
        </w:rPr>
        <w:t>1 </w:t>
      </w:r>
      <w:r>
        <w:rPr>
          <w:rFonts w:cs="SchoolBookTojik"/>
          <w:sz w:val="22"/>
          <w:szCs w:val="22"/>
        </w:rPr>
        <w:t xml:space="preserve"> чун худоӣ медиҳ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зр гӯё бар гадое медиҳ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онадонеро ту бо ин аннаҳ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намоӣ “сер” гӯё доим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 падар, ҳам модари бекори ту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шм баста дар раҳи бозори ту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сли ту сайёҳи хурди номуро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ҷавонӣ ман надидам рӯзи шо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шунидам аз падар шабҳои то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сли ту афсонаҳои бешум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ӯ ба ман мегуфт: “Дар самти ҷануб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шваре бисёр зебоясту хуб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урати он мамлакат дигар був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Обҳояш нуқра, хокаш зар був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сттар ҳар сол гардад офтоб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Як қади найза ба рӯи хоку об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н кунун аз мулки хуррам омад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н вакили халқи аъзам омад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Омадам дидам туро бо чашми ху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биёбони лаби баҳри ка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давӣ, бо чашми пурнам медав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еши пои нокасон хам мешав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кунӣ бо рангу бори хеш пок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ӯзаҳои бахтдуздонро зи хок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Эй ҷаҳонгарди ҷавони кобул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ӯдаки хурдию дар ҳукми гул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йфам ояд, ки ту дар ин синну сол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ондаӣ бебаҳра аз фазлу камол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зди бахти халқҳо минбаъд боз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ои худро сӯи ту созад дароз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Хоки пояшро набояд пок кар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ок аз он бояд ки акнун хок кард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spacing w:before="0" w:after="113"/>
        <w:ind w:hanging="0"/>
        <w:rPr/>
      </w:pPr>
      <w:r>
        <w:rPr>
          <w:rFonts w:cs="Times Roman Tojik"/>
          <w:caps/>
        </w:rPr>
        <w:tab/>
        <w:t xml:space="preserve">       ТОҶМАҲАЛ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лаби рӯди Ҷамна дидам ма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сри монанди моҳ нурафка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дгори қадим — мақбара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урҳашам, дилпазир манзарае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касе, ки  ба ӯ назар андох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оате чашми худ мунаввар сох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сти инсон ба бурҷи ин кишв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шъал афрӯхтаст аз марма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гумонам, ки осмон шуда п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 замин ё маҳи фалак бинш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самову замин тагу рӯ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оҳ ду паллаи тарозу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дар ин мулк халқи бечор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ух кунад равшан аз ду маҳпор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магар Агра</w:t>
      </w:r>
      <w:r>
        <w:rPr>
          <w:rFonts w:cs="SchoolBookTojik"/>
          <w:position w:val="14"/>
          <w:sz w:val="12"/>
          <w:szCs w:val="12"/>
        </w:rPr>
        <w:t>1 </w:t>
      </w:r>
      <w:r>
        <w:rPr>
          <w:rFonts w:cs="SchoolBookTojik"/>
          <w:sz w:val="22"/>
          <w:szCs w:val="22"/>
        </w:rPr>
        <w:t xml:space="preserve"> — шаҳри вайрон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шта бо роҳи пурра ҳамхон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 дили шаҳр солҳои дароз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ӯзад аз доғи нозанин Мумтоз</w:t>
      </w:r>
      <w:r>
        <w:rPr>
          <w:rFonts w:cs="SchoolBookTojik"/>
          <w:position w:val="14"/>
          <w:sz w:val="12"/>
          <w:szCs w:val="12"/>
        </w:rPr>
        <w:t>2 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Ёки аз “ишқу меҳри” Шоҳи Ҷаҳон</w:t>
      </w:r>
      <w:r>
        <w:rPr>
          <w:rFonts w:cs="SchoolBookTojik"/>
          <w:position w:val="14"/>
          <w:sz w:val="12"/>
          <w:szCs w:val="12"/>
        </w:rPr>
        <w:t>3 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ӯълае монда то ҳанӯз ниш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ост гӯям, на ину на он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а осори дасти инсон 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алқ афрӯхт аз ҳунар машъа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оми онро гузошт Тоҷмаҳал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лаби Ҷамна бар ту ин матлаб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канори васеи баҳри Араб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в ҳикоят намой аз Бамбай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пурошӯб кӯчаҳои вай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н, ки ғоратгарон ба макру фиреб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да меҳмони Бамбай аз Мағриб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охта дар канори баҳри ка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ҳмонхонае ба майли х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оми онро ниҳода Тоҷмаҳа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Мекунад он ҳаёти ҳинду ҳал”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мбайи беқарори пурғавғ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-ӯ иваз шуд ба маркази савд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ркази боби фитнаҷӯӣ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кафандузду мурдашӯе ш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йни савдогарони вискинӯш</w:t>
      </w:r>
      <w:r>
        <w:rPr>
          <w:rFonts w:cs="SchoolBookTojik"/>
          <w:position w:val="14"/>
          <w:sz w:val="12"/>
          <w:szCs w:val="12"/>
        </w:rPr>
        <w:t>1 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равад рӯзу шаб харидуфурӯш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На фақат мондаанд дар савдо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уду нобуди халқи ҳинду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якӣ карда шираи норан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устуҷӯ мекунанд симу ганҷ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Ғарбию осиёии судхӯ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ду бардошта сар аз як гӯ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Як тараф қадбаланд амрико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Истода чу турки яғмо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Як тараф англиси бадбунё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кунад ҳилаҳои нав эҷо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нд аз ҳиндувони оқипад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рхаридони қувваи долл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миён чун ғуломи ҳалқабагӯш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онда шаъни диёри худ ба фурӯш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онда ҳам хуну ҷони ҳинду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 сафед устухони ҳиндуро.</w:t>
      </w:r>
    </w:p>
    <w:p>
      <w:pPr>
        <w:pStyle w:val="Normal"/>
        <w:autoSpaceDE w:val="false"/>
        <w:spacing w:before="170" w:after="57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* * *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канори васеи баҳри ка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ҳри Бамбай ситода нохушну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ҳмонхона ё ки “Тоҷмаҳал”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Менамояд ҳаёти ҳинду ҳал”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равад рӯзу шаб бадин минво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Ин хариду фурӯши ҷоҳу ҷало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канори халиҷи баҳри Араб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о ба он сӯи баҳрҳо ҳар шаб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штиҳо мераванду меоя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аз рафтуо наёсоя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ҳр мешӯраду намедон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чӣ гуна таронае хон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вазад бод кӯр-кӯрон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 сӯи дӯст, ҳам ба бегон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Зистан мурда-мурда дар ола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ӣ қадар мушкил аст бар одам.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ҷаҳон насли одам одамво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ндагӣ мекунад фақат як б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 нахандат ба рӯи ту ватана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Гар напошад гул аз сарат чамана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 надонӣ фароғати меҳна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Лаззати обу нони беминна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 надонӣ, ки савти булбул чи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нгу бӯи шукуфтани гул чи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 надонӣ кӣ мекашад ноза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кӣ таъсир дорад овоза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 надонӣ, ки ёвари ту ки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н граждан ҳуқуқҳои ту чи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с нагӯяд, ки: комронӣ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ндае буду зиндагонӣ кард.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н ки ҳастам гражданини СССР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Узви хушбахти хонадони каби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обеи давлати ҳақиқатдӯ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длҷӯянда то ба хуну пӯст —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а рӯзи сиёҳи ҳинду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ӯхтам ман ниҳон зи сар то по..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Ватанам, кишварам ба ёд ом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ди дунёи халқи шод омад.</w:t>
      </w:r>
    </w:p>
    <w:p>
      <w:pPr>
        <w:pStyle w:val="Normal"/>
        <w:autoSpaceDE w:val="false"/>
        <w:spacing w:before="170" w:after="57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* * *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з дидам манораҳои Крем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урафшон ситораҳои Кремл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н шунидам садои соати 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ондани Гимни пуршаҳомати 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н бидидам, ки гирди роҳнам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ирд биншаста халқҳои м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енамоянд дар дили Маскав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слиҳат аз вазифаҳои нав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 миёни бародарон ханд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Як нафар аз вакили тоҷик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расонад бузург хоҳиши халқ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н депутат ҳама супориши халқ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дили халқ ҳар чӣ меоя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влати мо ҳамон бифармояд.</w:t>
      </w:r>
    </w:p>
    <w:p>
      <w:pPr>
        <w:pStyle w:val="Normal"/>
        <w:autoSpaceDE w:val="false"/>
        <w:spacing w:before="283" w:after="170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* * *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Лек дидам чӣ гуна дар Бамбай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слиҳат мекунанд пай дар пай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йни савдогарони вискинӯш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равад рӯзу шаб харидуфурӯш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индуи побараҳна дар паси д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кунад пурғазаб ситода наза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ӯ ҷавобан ба ин харидуфурӯш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рд овози чархҳо хомӯш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ндагӣ бозмонд аз ҳарака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ухтасар гум шуд аз замин барака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фт: “Ин аст зӯри корга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раҳи бахт ҷаҳди ранҷбар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осаи сабри мо, ки лабрез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Ғазаби мо чу теғи дамтез 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о кай овози мо надорад ас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о ба кай мо ғуломи фармонбар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лаби ҷӯю ташнаи обе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Ёр дар хонаю намеёбе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о кай ин ҷаҳдҳо амал накун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дҳо роҳи худ бадал накун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ира то кай ситораи бахт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нҷ дар хона, диданаш сахт 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шавад сер чашми дунёдо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аз симу ганҷи бемиқд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қадим аст ин масал машҳу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миёни ҷамоаи муздур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Чашми дунёпарастро танҳ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кунад сер хоки гӯри сиёҳ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ушмани пурфиреби дерин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ба рӯяст мисли оин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з гӯям, ки ман ғуломи ту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фурӯшад ба дигаре он д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ояд онро зи мулк пеш куне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Фикри осудагии хеш куне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дами “ворисони” Шоҳи Ҷаҳ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нда гардад зи хоки Ҳиндуст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шманон рафта дӯстон оя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 дили соф меҳмон оя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о кушоям ба наздашон шодон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озу неъматнисор дастурх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фурӯзанда мон чу як машъа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лаби рӯди Ҷамна, Тоҷмаҳал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spacing w:before="0" w:after="113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ДАР ОРЗУИ ОШЁ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умри худ магар дидӣ касе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аз рӯи замин безор бош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фикри осмони беғубору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дамнорас сари кӯҳсор бош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над парвоз монанди уқоб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р ҷо, ки дилаш хоҳад нишин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гар ҷабру ҷафои золимон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ӯши худ на бардорад, на бин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дигар бинаду сӯзад ба доғи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Замини зерипогардидаи худ;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и хунину пурдоғи фақир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ни бо дарду ғам печидаи х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фар кардам ба Ҳиндустону дидам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се ин гуна мискин одам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гӯши хеш дар ҳар ҷо шунида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руди орзӯ, уммедашонро: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Чаро дар кишвари худ ошёне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а паррандагон доранду мо не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Уқобон дар фазои кӯҳсор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и худ ҷаҳон доранду мо не?”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 ояд шаб намедонанд онҳ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ри худро куҷо монанду хор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зери сар дар он шабҳои торик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ӣ сон хишту кулӯхеро гузор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ахти сершоху барги манг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моми рӯзу шабҳо соябон ас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болои сари онҳо чу симурғ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ари худро кушода посбон 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а деҳқону фарзанди замин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кин дар замин ҷое надор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и зистан дар рӯи дунё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амоми умр маъвое надор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шаҳр оянд агар, дар ҳеҷ шаҳре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и худ дари бозе набинанд;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ғайр аз толеи пасту сари сахт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гар ёрею дамсозе набин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ин сахту баланд аст осмон ҳам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амоми шаб ситора мешуморанд;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ғайр аз хорию зорӣ кашида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гар гӯё илоҷе ҳам надор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ҳангом дасти пуртавоне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ирифта аз бағал бардорад аз хок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гӯяд: “Одамӣ ту, қадри худ до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гар маншин парешон бар сари хок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ин рӯзи сиёҳи мардуми Ҳин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доранд обу хоки мо гуноҳ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хоҳӣ, ки бахти хеш ёб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дам неҳ бо адолатхоҳ роҳе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коми хеш кун кори ҷаҳон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Фазорову заминрову замон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хоҳӣ кард он дам орзуи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одатмандии паррандагонро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Times Roman Tojik"/>
          <w:caps/>
        </w:rPr>
        <w:tab/>
        <w:t xml:space="preserve">     ҚАДАҲИ МАН</w:t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идани ғоратшуда Ҳиндустон —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Ҳолати тоқатшикани ҳиндуён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идани як тӯдаи бедарду ғам —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Мардуми бегона зи лутфу карам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идани бечора гадоёни роҳ —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урдани сад марду зани бепаноҳ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идани бегонаи шайтонҳунар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Аз паси шайтонии худ судвар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идани майдони бародаркушӣ, —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Сохтан аз хуни касон дилхушӣ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идани як сӯ ҳама вайронаҳо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Сӯи дигар серқабат хонаҳо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ар дили мо кӯҳсифат зам шуданд —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Кӯҳи бузурги аламу ғам шуданд.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анзараи боғу чаманҳои хуб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Софу кабудии самои ҷануб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олу пари қомати нахли кабуд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ешаи беқадду бари хушнамуд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диши шаббодаи дарёи Ҳи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Шӯълаи моҳи нави шабҳои Ҳинд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Хотири моро нанамуданд шод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Мо Ватани хеш намудем ёд.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Ёд намудем насими Ҳисор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Алмаато — мамлакати себзор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Ёд намудем канори Хаз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одии Фарғонаи шаккарсам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Қуллаи Помир, яхи Элбрус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олга — ҳамон модари дарёи рус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Ёд намудем рафиқони х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Халқи пур аз меҳнати шоёни худ.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ст дар ингуна дами пурмалол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ӯҳбати ёрон нанамояд хаё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ст нахоҳад дами беғам зан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Лашкари ғам яксара барҳам зан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Кай равад аз хотиру аз ёди ман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ӯҳбати як оилаи ҳамвата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онда ба мағзи дилу ҷонам ниҳ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охӯрии якшаба бо дӯст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охӯрии якшабаи дури м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рд сабуктар алами зӯри м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ғчае дар дили Калкутта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ъну шараф ёфта аз аҳли х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нд тан аз халқи дусад милли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рда ба худ боғчаеро мак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рзи граждонӣ адо мекун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 Ватану халқ вафо мекун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онда агарчи зи Ватан дур ча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Бо Ватан аммо нафаси худ кашанд.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ай равад аз хотиру аз ёди ма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ӯҳбати як оилаи ҳамвата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уд дар он боғчаи хурду танг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усни табиат ҳама хушобу ран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усни табиат ҳама ҳиндуӣ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д фишонандаи хушбӯӣ бу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з ҳамон ҷилваи товуспар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тр ба сар қомати сарви тар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з ҳамон ҷилваи найзорҳ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Найшакару хубии гулзорҳо.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з ҳамон бозии санҷобҳ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рзиши ҳаррӯза зулол обҳ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з ҳамон маймуни рӯсӯхт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рми чу гавҳар ба шаб афрӯхт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з ҳамон моҳу ҳамон осм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з ҳамон зинати Ҳиндуст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уд, вале одами он ҷо диг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рзи суханронии онҳо дига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Одати инсонию қонун дигар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Фикр дигар, маънию мазмун дига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ғчаи мамлакати дурд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шт ба ин сӯҳбати мо ҳамниш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ӯҳбати мо хуш буду хуш буд наси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ғ сафобахшу ҳаво буд ҳали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еҷ кас аз ҳеҷ касе дил нак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шми худ аз соҳиби манзил накан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фт чу аз маъракаи мо қам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рд фурӯзон рухи худро саҳ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кафи худ дошта ман ҷом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оми пур аз бодаи гулфом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Як-ду сухан хостам аз косагу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Он сухан ин аст, ту ҳам кун қабул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Гар гузарӣ аз сари Қутби Шимол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з сари дарё ту бароварда бо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 гузарӣ аз сари чӯли Ироқ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исли ҷигарсӯз навои фироқ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р гузарӣ чун маҳи оламнамой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з сари девори баланди Хитой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Ғарб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>агар Шарқ, кунӣ ҷустуҷӯ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и ҷаҳонро бикунӣ зеру рӯ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Ҳеҷ наёбӣ ту дар ин моҳу сол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Одами хушбахти советимисол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з Ватан он дур агарчи фита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о Ватан аммо нафаси худ каш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фта ба ҳар ҷо ки ниҳад пои х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р кунад ғам зи қадамҳои х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с ҳама нӯшем, рафиқон, шароб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ҳри чунин одами олиҷаноб!”</w:t>
      </w:r>
    </w:p>
    <w:p>
      <w:pPr>
        <w:pStyle w:val="Normal"/>
        <w:autoSpaceDE w:val="false"/>
        <w:ind w:hanging="0"/>
        <w:jc w:val="center"/>
        <w:rPr>
          <w:rFonts w:cs="Times Roman Tojik"/>
          <w:caps/>
          <w:sz w:val="22"/>
          <w:szCs w:val="22"/>
        </w:rPr>
      </w:pPr>
      <w:r>
        <w:rPr>
          <w:rFonts w:cs="Times Roman Tojik"/>
          <w:caps/>
          <w:sz w:val="22"/>
          <w:szCs w:val="2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Roman Tojik"/>
          <w:caps/>
        </w:rPr>
        <w:t xml:space="preserve">КУЛОҲИ ПРОФЕССОР </w:t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 xml:space="preserve">АХВЛЕДИАНИ </w:t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ӯҳбате буд дар фазои ҷануб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 рафиқону дӯстони хуб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ӯҳбат аз ҳикмати забон мераф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з фазою ситорагон мераф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сф мекард нуқтадон шои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фақи офтоби оламги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Олиме буд дар миёнаи м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Улфати хуби беҳ зи ҷони мо —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рофессор Ахвледиани но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оҳиби фазлу устоди кало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ирмарди забоншиносе бу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Луғати зиндаи Ғиёсе буд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ӯҳбат аз ҳарфи хеш меҷӯшо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ухан тоза ҷома мепӯшо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ҳ сухан аз Санскрит мерон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оҳ шеъре ба тоҷикӣ мехонд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оҳ аз Шарқ ҳикмате мегуф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ухтасар он дури сухан месуф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 чунин шавқ аз Грузия 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Кард рӯзе сафар ба Ҳиндустон. </w:t>
      </w:r>
    </w:p>
    <w:p>
      <w:pPr>
        <w:pStyle w:val="Normal"/>
        <w:autoSpaceDE w:val="false"/>
        <w:spacing w:before="170" w:after="57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 xml:space="preserve">* * *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Офтоби Ҷануб сӯзон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оди чӯли Ироқ тафсон буд.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з мерафту шаб қарин мешу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Фикри мо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>ёди мо замин меш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ери по шуд халиҷи Форс пади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и сар — осмони бехурше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намуд аз паси сиёҳии шо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егзорони соҳили Оро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Регзори ҷанубии Эрон —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нзари тираи Булуҷисто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енамуданд хол-хол сиёҳ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и дарё ҷазираҳо ба нигоҳ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рғи мо боли хешро ба зами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рд во дар ҷазоири Баҳри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да фарёд чун гурусна шағол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рд моро шамол истиқбол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Рехт он регу хок аз сари м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нгҳо зад ба доману бари м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нд сарбози англисӣ ҳа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ӯи мо омаданд маршқад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еши саф истода майор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ӯйлабзард марди айёре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енамуд аз раҳи риёкор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ӯ адо расми меҳмондор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уд пайдо, ки бо қиёфаи сар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ери лаб заҳрхандае мекар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д ба ҳукму ишорати майо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йбаста машинае тайё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ост майор, ки барад пинҳ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ониби хобгоҳ меҳмон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урд ин дам шамол сӯи ҳав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лаҳи Ахвледиани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рофессори мо парешон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қафои кулаҳ шитобон ш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Лек майор тезу тунд дави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онеи роҳи пири мо гарди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 ба рӯ омаданд як муддат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бҳи пурнуру шоми пурзулмат.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чунин расм пир ҳайрон мо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қлошуфтаю ҳаросон мо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д мебурд чун кулоҳаш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ӯ намеканд аз он нигоҳаш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во буд кулоҳ дар парво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ониби он майор дар таку тоз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Лаҳзае рафту соате бигзаш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кулаҳҷӯю на кулаҳ баргаш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о нишастем оқибат ба маши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уд аммо рафиқи мо ғамги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Ғусса мехӯрд, ки шамоли шу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Ногаҳон кардаш аз кулаҳ маҳрум.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д қадам дуртар аз аэродром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Шуд ба назди даре машин оро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Якшаба хобгоҳи мо он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пиёда равем ҳам меш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Лек майор бадгумонӣ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илаю кӯшиши ниҳонӣ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о ки меҳмонҳо “гунаҳ” накун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ирду атрофро нигаҳ накуна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о набинанд сирру асроре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Нагузоранд аз худ осоре. </w:t>
      </w:r>
    </w:p>
    <w:p>
      <w:pPr>
        <w:pStyle w:val="Normal"/>
        <w:autoSpaceDE w:val="false"/>
        <w:spacing w:before="170" w:after="57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* * *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н бихуфтам ба рӯи дивани ху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оби ошуфтапир ҳеҷ набур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 умеде қадамзанон он мар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шми худро ба сӯи дар мекар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ояд ин ки кулоҳи бодсавор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з сафар бозгардад охири к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ӯфт ногаҳ касе дари мо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Аз паси он майор шуд пайдо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Узрхоҳӣ намуда дод кулоҳ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ард таъзиму рафт пас, онгоҳ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исли гул Ахвледиани шуку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ифлсон ханда карду ҳеҷ нагуф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фтам: “Эй дӯстам, кулоҳи шум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 он чӣ ки буд ниҳон аз м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йф, медошт гар кулоҳ заб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фарашро ҳикоя мекард он”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>Метавонед, эй рафиқи ази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баред бар кулаҳ ҳасад ҳарги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н муфассал шунидаам кайҳ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рру асрори ин ҷазоир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етавонам, ки ман баён бикуна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иссаҳои халиҷи Форс ин да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забони кулоҳ олими м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рд оғоз ин ҳикоятро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Чун нишастам ба рӯи аспи шамо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еш омад маро аҷаб иқбол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тараф лашкаре фузун дид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ӯпу тайёраҳои ғун дид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дам анвои киштии вазни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нгару қалъаҳои пӯлоди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тараф ганҷҳои бемиқдо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урбаҳо нефт-конҳо бисё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аам тӯдаи ғуломон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ою сарҳо бараҳна инс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исару духтарони бекасу кӯй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рабу форсҳои маъвоҷӯй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ун ба болои сар маро дидан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а шодон ба ман дарафтид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Чор ҳарфи навиштаро хонданд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СССР!” гуфта дар забон ронд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Ин суханро майор чун бишнид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нги он мисли коҳи гил коҳи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Наъра зад чун паланги дарранда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ӯ сӯи ҳар ғулому ҳар банда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рд бо нӯги тозиёнаи ху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ушти бечорагон сиёҳу каб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Гуфт: “Ин моли болшевикон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надаш ҳар кӣ номусулмон аст!”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хт дар қабзи худ маро афшур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здат оварду боадаб биспурд”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рд аз пушти дар пасе шавқу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: “Наяфшурдаам туро, бас кун!”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о дари хона зуд во карде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Нигаҳ аз пушти беҳаё кардем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р ду дидем, ки ҳамон майор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еравад хашмгин дар корид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фтам: ин шахс кард ҷосус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занад гап шикаста бо рус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ӯстам Ахвледиани ма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уб фаҳмиду гуфт: дар дунё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Ин парастандагони молу з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ӯстдорони хокҳои диг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фақат золиманду ҷаллод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лки ҷосусҳои устода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ндагонро бародарон гӯя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бсу зиндон — доминион гӯянд.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еҳтараш ин ки ҳар ду хоб кунем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арки ин фикри пуразоб куне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фари мо ҳанӯз дар пеш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й нагардида роҳи мо беш 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Roman Tojik"/>
          <w:caps/>
        </w:rPr>
        <w:t xml:space="preserve">ДУ РОҲ </w:t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р шуд ин парвози мо аз роҳи ду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Рӯ ба сӯи кишвари иқболу нур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Мепаридем аз сари чандин диёр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 ба сӯи сарзамини навбаҳ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епаридем аз сари роҳи қадим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Роҳи чандинасраи пурхавфу бим, —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оҳи Қуръону Мадоин, роҳи ди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Роҳи зарҷӯяндагон то Ҳинду Чин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оҳи Фиръавну раҳи пайғамбар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оҳи Нилу Даҷлаи аз хун рав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оҳи чандинасраи ғоратга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оҳи нангорандаи одамхар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епаридем аз сари чандин диё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сари Байтулмуқаддас шӯълаво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Аз сари хоки Фаластину Ироқ, —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шту саҳроҳои майдони нифоқ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паридему фазо хомӯш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оҷарое дар замин пурҷӯш 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оҷарое буд дар ин сарзамин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Аз барои пахтаи абрешимин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оҷарое дар сари рангин фулу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барои ҳукмронию нуфуз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ӯи бензин, нефт аз ин баҳру б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еравад то қитъаҳои бохтар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о дари контори Уолл-стрит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барад аз ганҷу маъданҳо “навид”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равад бо абрҳои осм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о паси уқёнус он сӯи ҷаҳ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равад, меорад аз иқлими ду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 сари ин сарзамин иғвою шӯ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роқ оварда он бисёрҳ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оммунистонро ба рӯи дорҳ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-ӯ дар Эрон зулми нав эҷод шу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ори нав,  зиндони нав бунёд ш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аам дар шаҳри Теҳрон манзар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нзари пурдаҳшату марговаре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Тӯпхона ном майдоне дар он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тлгоҳе гашта бар номовар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лҳҷӯёнро ба он майдон бара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Гардад аз зери замин доре бала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ддате чун бигзарад, гардад ниҳ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ор бо он ҷисми қурбонгаштаг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паридем аз Ҷануб аз роҳи ду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 ба сӯи кишвари иқболу ну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оҳи дунёи куҳан мешуд тамо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Роҳи нав медод сӯи мо салом, —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оҳи равшан мисли субҳи пурсаф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оҳи сидқу дӯстии халқҳ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оҳи азми оҳанин, роҳи субо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оҳи инсонпарварӣ, роҳи ҳаё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оҳи фикри болшевики номдо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оҳи халқи аъзами пуриқтид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равад ин роҳ пинҳону аё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о ба дилҳои ҳама халқи ҷаҳ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еравад он бо қадамҳои азим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о ба Ню-Йорку ба Лондону ба Ри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Қувваи он зӯртар аз доллар аст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ӯртар аз банкҳои пурзар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ӯртар аз душманони роҳи мо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ӯртар аз Маршаллу атомҳо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еравад он бо Ливои лениниз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ӯи тобон қуллаҳои коммуниз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барои халқҳо — навъи баш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ест ҳаргиз ғайри он роҳи дигар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jc w:val="right"/>
        <w:rPr>
          <w:rFonts w:cs="SchoolBookTojik"/>
          <w:i/>
          <w:i/>
          <w:iCs/>
          <w:sz w:val="22"/>
          <w:szCs w:val="22"/>
        </w:rPr>
      </w:pPr>
      <w:r>
        <w:rPr>
          <w:rFonts w:cs="SchoolBookTojik"/>
          <w:i/>
          <w:iCs/>
          <w:sz w:val="22"/>
          <w:szCs w:val="22"/>
        </w:rPr>
        <w:t>1947-1948</w:t>
      </w:r>
    </w:p>
    <w:p>
      <w:pPr>
        <w:pStyle w:val="Normal"/>
        <w:rPr>
          <w:rFonts w:cs="SchoolBookTojik"/>
          <w:i/>
          <w:i/>
          <w:iCs/>
          <w:sz w:val="22"/>
          <w:szCs w:val="22"/>
        </w:rPr>
      </w:pPr>
      <w:r>
        <w:rPr>
          <w:rFonts w:cs="SchoolBookTojik"/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4:00Z</dcterms:created>
  <dc:creator>2-Группа</dc:creator>
  <dc:description/>
  <cp:keywords/>
  <dc:language>en-US</dc:language>
  <cp:lastModifiedBy>2-Группа</cp:lastModifiedBy>
  <dcterms:modified xsi:type="dcterms:W3CDTF">2011-05-12T10:44:00Z</dcterms:modified>
  <cp:revision>2</cp:revision>
  <dc:subject/>
  <dc:title>ҚИССАИ ҲИНДУСТОН</dc:title>
</cp:coreProperties>
</file>